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ASC Curriculum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Christine Ballengee Morris, Associate Profes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formation:  Hopkins Hall, Art Education; 2-1230;  morris.390@osu.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November 26,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Visual Culture and Indigenous Peo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and the Art Education Departments has a commitment to the teaching and research in the area of American Indian Studies.  With the development of Ethnic Studies, two years ago, and the development of an American Indian Studies on main campus and the creation of the Newark Earthworks Research Center at OSU-Newark, courses that explore Native histories and contemporary issues are in demand.  The Art Education Department has responded by placing Christine Ballengee Morris in a position of developing courses and a program that focuses on American Indians.  The CIC American Indian Studies are supportive in the development of arts initiatives in the area of Native Studies, stating that this is an area that has not been explored or developed at any of the CIC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will serve the Department in several ways.  As a continued exploration of ethnic arts, which extends the current course offering 367.01 Ethnic Arts. Visual Culture and Indigenous People will be offered as an elective for the American Indian Studies, as well as a leadership course for American Indian students who are a part of the American Indian Student Services.  This course has been created and piloted for three years under a temporary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sent the syllabus and reading/resource list.</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4:00Z</dcterms:created>
  <dc:creator>Christine Ballengee-Morris</dc:creator>
  <dc:description/>
  <cp:keywords/>
  <dc:language>en-US</dc:language>
  <cp:lastModifiedBy>cohums</cp:lastModifiedBy>
  <dcterms:modified xsi:type="dcterms:W3CDTF">2006-12-15T15:34:00Z</dcterms:modified>
  <cp:revision>2</cp:revision>
  <dc:subject/>
  <dc:title>To:  ASC Curriculum Committee</dc:title>
</cp:coreProperties>
</file>